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5"/>
        <w:shd w:fill="FFFFFF" w:val="clear"/>
        <w:spacing w:before="0" w:after="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ішенням Мар’янівської </w:t>
      </w:r>
    </w:p>
    <w:p>
      <w:pPr>
        <w:pStyle w:val="Style15"/>
        <w:shd w:fill="FFFFFF" w:val="clear"/>
        <w:spacing w:before="0" w:after="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ищної ради</w:t>
      </w:r>
    </w:p>
    <w:p>
      <w:pPr>
        <w:pStyle w:val="Style15"/>
        <w:shd w:fill="FFFFFF" w:val="clear"/>
        <w:spacing w:before="0" w:after="0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textAlignment w:val="baseline"/>
        <w:rPr/>
      </w:pPr>
      <w:r>
        <w:rPr/>
        <w:t>від ______________ 2022 року № 31/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 приватизації житлового фонду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що перебуває у комунальній власності </w:t>
      </w:r>
      <w:r>
        <w:rPr>
          <w:rFonts w:cs="Times New Roman" w:ascii="Times New Roman" w:hAnsi="Times New Roman"/>
          <w:b/>
          <w:sz w:val="28"/>
          <w:szCs w:val="28"/>
        </w:rPr>
        <w:t>Ма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івської селищн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ложення розроблено відповідно до Закону України «Про приватизацію державного житлового фонду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забезпечення реалізації житлових прав мешканців гуртожитків», наказу Міністерства з питань житлово-комунального господарства України від 16.12.2009 р. № 396 «Про затвердження Положення про порядок передачі квартир (будинків), жилих приміщень у гуртожитках у власність громадян», іншими нормативними акт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і визначає правові основи, повноваження, порядок діяльності органу приватизації та порядок передачі квартир (будинків), житлових приміщень в гуртожитку у власність громадян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Загальні положення, склад і порядок робо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ом приватизації житлового фонду, що перебуває у комунальній власності Мар’янівської територіальної громади, є виконавчий коміте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р’янівської селищної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>(надалі – орган приватизації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є уповноваженим орган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р’янівської 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о розглядає питання </w:t>
      </w:r>
      <w:r>
        <w:rPr>
          <w:rFonts w:cs="Times New Roman" w:ascii="Times New Roman" w:hAnsi="Times New Roman"/>
          <w:sz w:val="28"/>
          <w:szCs w:val="28"/>
        </w:rPr>
        <w:t>щодо передачі у власність громадянам квартир у багатоквартирних будинках та одноквартирних будинків, які використовуються громадянами на підставі договору найму у спосіб та на умовах, визначених Законами України «Про приватизацію державного житлового фонду», «Про забезпечення реалізації житлових прав мешканців гуртожитків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рган приватизації є колегіальним органом, що діє на громадських засадах, </w:t>
      </w:r>
      <w:r>
        <w:rPr>
          <w:rFonts w:cs="Times New Roman" w:ascii="Times New Roman" w:hAnsi="Times New Roman"/>
          <w:sz w:val="28"/>
          <w:szCs w:val="28"/>
        </w:rPr>
        <w:t>кількісний і персональний склад якого затверджується рішення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р’янівської 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приватизації на має права відмовити мешканцям квартир у приватизації займаного ними житла, крім випадків, передбачених законом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ідлягають приватизації об'єкти,  визначені Законами України «Про приватизацію державного житлового фонду», «Про забезпечення реалізації житлових прав мешканців гуртожитків» та іншими законам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ого коміте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р’янівської селищ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на якому розглядаються питання про приватизацію житлового фонду проводяться по мірі надходження зая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зацікавлених осіб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і є правомочними, якщо </w:t>
      </w:r>
      <w:r>
        <w:rPr>
          <w:rFonts w:cs="Times New Roman" w:ascii="Times New Roman" w:hAnsi="Times New Roman"/>
          <w:sz w:val="28"/>
          <w:szCs w:val="28"/>
        </w:rPr>
        <w:t xml:space="preserve">в них бере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часть більше половини від загального складу виконавчого комітету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 Ріш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онавчого комітету </w:t>
      </w:r>
      <w:r>
        <w:rPr>
          <w:rFonts w:cs="Times New Roman" w:ascii="Times New Roman" w:hAnsi="Times New Roman"/>
          <w:sz w:val="28"/>
          <w:szCs w:val="28"/>
        </w:rPr>
        <w:t>Мар’янівської селищної ради, як органу приватизації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иймаю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його засіданні </w:t>
      </w:r>
      <w:r>
        <w:rPr>
          <w:rFonts w:cs="Times New Roman" w:ascii="Times New Roman" w:hAnsi="Times New Roman"/>
          <w:sz w:val="28"/>
          <w:szCs w:val="28"/>
          <w:lang w:eastAsia="uk-UA"/>
        </w:rPr>
        <w:t>більшістю голос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загального складу виконавчого комітету і підписуються селищним головою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Виконавчий комітет М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івської селищної ради, я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 приватизації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є рішення про передачу у власність громадянам квартир у багатоквартирних будинках, одноквартирних будинків, жилих приміщень (кімнат) в гуртожитках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є рішення щодо видачі дублікатів свідоцтв про право власності на житло, внесення змін у свідоцтва про право власності на житло, скасування розпоряджень про приватизацію житла та анулювання свідоцтва про право власності на житло у випадках, передбачених законодавством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ає скарги та заяви громадян з питань приватизації житла; вирішує питання, законодавчо не врегульовані, які виникають під час приватизації житла, але вирішення яких не суперечить вимогам законодавства Україн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є відповідність вимогам законодавства України архівних документів щодо приватизованих квартир при передачі відомчого житлового фонду у комунальну власність М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івської територіальної громад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ідготовка та оформлення документів про передачу у власність громадян квартир (будинків), жилих приміщень (кімнат) у гуртожитках покладається на відділ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обудування та архітектури, комунальної власності, інвестицій Мар’янівської селищної рад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Відділ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обудування та архітектури, комунальної власності, інвестицій Мар’янівської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забезпечує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вірку пакетів документів від громадян, які виявили бажання приватизувати займане ними житло, що перебуває у комунальній власності Мар’янівської територіальної громад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дготовку проектів рішень органу приватизації про передачу квартир (будинків) жилих приміщень (кімнат) у гуртожитках у власність громадян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дготовку проектів рішень (розпоряджень) Мар’янівської селищної ради з питань надання дозволу на приватизацію жилих приміщень (кімнат) у гуртожитках, що перебувають у комунальній власності територіальної громад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ення обліку приватизованих квартир (будинків), жилих приміщень (кімнат) у гуртожитках, що перебувають у комунальній власності територіальної гром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Передача квартир (будинків, житлових приміщень в гуртожитку) у власність громадян здійснюється на підставі рішення органу приватизації, що приймається не пізніше одного місяця з дня одержання заяви громадяни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2. Збір, реєстрацію, підготовку та оформлення документів про передачу у власність громадян квартир (будинків, житлових приміщень в гуртожитку), підготовку засідань органу приватизації здійснює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обудування та архітектури, комунальної власності, інвестицій Мар’янівської 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 на приватизацію житлових приміщень у гуртожитку з використанням житлових чеків одержують громадяни України, які на законних підставах проживають у н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Передача займаних квартир (будинків),  жилих приміщень у гуртожитках,  кімнат у комунальних  квартирах здійснюється в приватну (спільну сумісну, спільну  часткову) власність за письмовою згодою  всіх  повнолітніх  членів  сім'ї, які постійно мешкають у цих квартирах  (будинках),  жилих  приміщеннях  у гуртожитку, кімнатах у комунальній  квартирі, у тому числі тимчасово  відсутніх,  за  якими  зберігається  право на житло,  з обов'язковим визначенням уповноваженого власник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uk-UA"/>
        </w:rPr>
        <w:t>15. До членів сім’ї наймача включаються лише громадяни, які постійно проживають в квартирі (будинку, житловому приміщенні в гуртожитку) разом з наймачем або за якими зберігається право на жит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>16. Передача житла у власність громадян здійснюється безоплатно, виходячи з розрахунку санітарної норми (21 квадратний метр загальної площі на наймача і кожного члена сім’ї та додатково 10 квадратних метрів на сім’ю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2. Склад документів і порядок їх оформле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 передач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житла у власність громадя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Громадянин, який виявив бажання приватизувати займану ним і членами його сім’ї на умовах найму квартиру (будинок), жиле приміщення в гуртожитку, </w:t>
      </w:r>
      <w:r>
        <w:rPr>
          <w:rFonts w:cs="Times New Roman" w:ascii="Times New Roman" w:hAnsi="Times New Roman"/>
          <w:sz w:val="28"/>
          <w:szCs w:val="28"/>
        </w:rPr>
        <w:t xml:space="preserve">кімнату в комунальній квартирі, </w:t>
      </w:r>
      <w:r>
        <w:rPr>
          <w:rFonts w:cs="Times New Roman" w:ascii="Times New Roman" w:hAnsi="Times New Roman"/>
          <w:sz w:val="28"/>
          <w:szCs w:val="28"/>
          <w:lang w:eastAsia="uk-UA"/>
        </w:rPr>
        <w:t>звертається до органу приватизації, куди подає заяву на приватизацію житла та отримує необхідну консультаці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2. Заяву підписують всі повнолітні члени сім’ї. Згода тимчасово відсутніх членів сім’ї наймача на приватизацію квартири (будинку), житлового приміщення в гуртожитку підтверджується письмово і додається до заяв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3.За малолітніх та неповнолітніх членів сім’ї наймача рішення щодо приватизації житла приймають батьки (усиновлювачі) або опікуни. Згоду на участь у приватизації дітей батьки (усиновлювачі) або опікуни засвідчують своїми підписами у заяві біля прізвища дитин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При оформленні заяви на приватизацію квартири (будинку), </w:t>
      </w:r>
      <w:r>
        <w:rPr>
          <w:rFonts w:cs="Times New Roman" w:ascii="Times New Roman" w:hAnsi="Times New Roman"/>
          <w:sz w:val="28"/>
          <w:szCs w:val="28"/>
        </w:rPr>
        <w:t xml:space="preserve">жилого приміщення в гуртожитку, кімнати в комунальній квартирі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ин додає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пії документів, що посвідчують особу</w:t>
      </w:r>
      <w:r>
        <w:rPr>
          <w:rFonts w:cs="Times New Roman" w:ascii="Times New Roman" w:hAnsi="Times New Roman"/>
          <w:sz w:val="28"/>
          <w:szCs w:val="28"/>
        </w:rPr>
        <w:t xml:space="preserve"> та підтверджують громадянство України, громадянина, який подає заяву, та всіх членів його сім’ї (для осіб, які не досягли 14 років, копії свідоцтв про народження), які проживають разом з ним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ї довідок про присвоєння реєстраційного номера облікової картки платника податку громадянина, який подає заяву, та всіх членів його сім’ї, які проживають разом з ним (крім випадків,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про реєстрацію місця проживання громадянина, який подає заяву, та всіх членів його сім’ї, зареєстрованих у квартирі (будинку), жилому приміщенні в гуртожитку, кімнаті у комунальній квартирі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ічний паспорт на квартиру (кімнату, жилий блок, секцію) у житловому будинку (гуртожитку), а на одноквартирний будинок – технічний паспорт на садибний (індивідуальний) житловий будинок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ордера на жиле приміщення або ордера на жилу площу в гуртожитку;</w:t>
      </w:r>
    </w:p>
    <w:p>
      <w:pPr>
        <w:pStyle w:val="NoSpacing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ія документа, що підтверджує право на пільгові умови приватизації відповідно до законодавства (за наявності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ийняті документи реєструються органом приватизації в окремому журналі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ведення документації, підготовку до засідань виконавчого комітету необхідних матеріалів, їх зберігання та облік відповідає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обудування та архітектури, комунальної власності, інвестицій Мар’янівської селищної ради.</w:t>
      </w:r>
      <w:r>
        <w:rPr/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явнику, який надав до</w:t>
      </w:r>
      <w:r>
        <w:rPr>
          <w:rFonts w:cs="Times New Roman" w:ascii="Times New Roman" w:hAnsi="Times New Roman"/>
          <w:sz w:val="28"/>
          <w:szCs w:val="28"/>
        </w:rPr>
        <w:t xml:space="preserve"> від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обудування та архітектури, комунальної власності, інвестиці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еповний пакет документів, передбачений даним положенням,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обудування та архітектури, комунальної власності, інвестицій Мар’янівської селищної р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>зобов’язаний повернути документи заявнику з відповідними поясненнями без реєстрації у журналі реєстрації заяв та прийняття документ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 Зареєстрована заява з пакетом долучених документів подається на чергове засід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ого комітету Ма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нівської селищної р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подальшого її розгляду та вирішенні по суті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n73"/>
      <w:bookmarkStart w:id="1" w:name="n192"/>
      <w:bookmarkStart w:id="2" w:name="n64"/>
      <w:bookmarkStart w:id="3" w:name="n188"/>
      <w:bookmarkStart w:id="4" w:name="n17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Орган приватизації, у разі потреби, уточнює необхідні для розрахунків дані залежно від складу сім'ї і розміру загальної площі квартири, жилих приміщень у гуртожитках, кімнат у комунальних квартирах, оформляє відповідні розрахунки та видає ріш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ого комітету Мар’янівської селищної 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5" w:name="n74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Додатком до ріш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онавчого комітету Мар’янівської селищної ради </w:t>
      </w:r>
      <w:r>
        <w:rPr>
          <w:rFonts w:cs="Times New Roman" w:ascii="Times New Roman" w:hAnsi="Times New Roman"/>
          <w:sz w:val="28"/>
          <w:szCs w:val="28"/>
        </w:rPr>
        <w:t>затверджується розрахунок вартості надлишкової загальної площі квартири (будинку), житлового приміщення у гуртожитку, кімнати у комунальній квартирі, що приватизу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6" w:name="o75"/>
      <w:bookmarkStart w:id="7" w:name="n195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10. П</w:t>
      </w:r>
      <w:r>
        <w:rPr>
          <w:rFonts w:cs="Times New Roman" w:ascii="Times New Roman" w:hAnsi="Times New Roman"/>
          <w:sz w:val="28"/>
          <w:szCs w:val="28"/>
        </w:rPr>
        <w:t>ід час проведення приватизації житла відді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обудування та архітектури, комунальної власності, інвестицій</w:t>
      </w:r>
      <w:r>
        <w:rPr>
          <w:rFonts w:cs="Times New Roman" w:ascii="Times New Roman" w:hAnsi="Times New Roman"/>
          <w:sz w:val="28"/>
          <w:szCs w:val="28"/>
        </w:rPr>
        <w:t xml:space="preserve"> Мар’янівської селищної ради готує на кожного громадянина приватизаційні платіжні доручення на використану суму житлового чека для перерахування платіжних сум з депозитних рахунків громадян на рахунок загального фонду селищного бюдже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 підставі вказаного рішення та за наявності копії платіжного доручення, посвідченого банком, орган привати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є</w:t>
      </w:r>
      <w:r>
        <w:rPr>
          <w:rFonts w:cs="Times New Roman" w:ascii="Times New Roman" w:hAnsi="Times New Roman"/>
          <w:sz w:val="28"/>
          <w:szCs w:val="28"/>
        </w:rPr>
        <w:t xml:space="preserve"> свідоцтво про право власності  затвердженого зразка  та реєструє його у спеціальній реєстраційній книзі квартир (будинків), жилих приміщень у гуртожитках, кімнат у комунальних квартирах, що належать громадянам на праві приватної (спільної сумісної, спільної часткової) власності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Свідоцтво про право власності підлягає обов’язковій реєстрації в органі державної реєстрації прав, відповідно до чинного законодав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Державна реєстрація прав власності на приватизоване житло проводиться відповідно до З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у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 державну реєстрацію речових прав на нерухоме майно та їх обтяжень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У разі втрати або зіпсування свідоцтва про право власності за письмовою заявою власника (співвласників) органом приватизації видається його дублік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Кожний громадянин, який приватизував займане ним житло безоплатно, з компенсацією чи з доплатою, вважається таким, що використав право на безоплатне одержання житла від держави. Одержання нового житла у держави може здійснюватися на платній основі з використанням одержаних при приватизації житлових че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3. Заключні полож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итання, що не врегульовані цим положенням вирішуються відповідно до вимог законів України  «Про приватизацію державного житлового фонду», «Про державну реєстрацію речових прав на нерухоме майно та обтяжень», «Про місцеве самоврядування в Україні», Положення про порядок передачі квартир (будинків), жилих приміщень у гуртожитках у власність громадян», затвердженого наказом  Міністерства з питань житлово-комунального господарства України від 16.12.2009 р. № 396, іншими законодавчими акт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пинення діяльності органу приватизації здійснюється у встановленому законодавством порядку за рішенням М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івської селищної рад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ування та архітектури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, інвестицій                                                Руслан Федю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95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26:00Z</dcterms:created>
  <dc:creator>Zem</dc:creator>
  <dc:description/>
  <cp:keywords/>
  <dc:language>en-US</dc:language>
  <cp:lastModifiedBy>Користувач Windows</cp:lastModifiedBy>
  <cp:lastPrinted>2022-08-12T11:36:00Z</cp:lastPrinted>
  <dcterms:modified xsi:type="dcterms:W3CDTF">2022-11-01T12:31:00Z</dcterms:modified>
  <cp:revision>3</cp:revision>
  <dc:subject/>
  <dc:title/>
</cp:coreProperties>
</file>