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дакції рішення Мар’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нівської селищної ради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ід _ лютого 2023 року № 36/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</w:t>
      </w:r>
    </w:p>
    <w:p>
      <w:pPr>
        <w:pStyle w:val="Heading1"/>
        <w:spacing w:before="0" w:after="60"/>
        <w:ind w:lef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одо реалізації Програми «Благоустрою населених пунктів Мар’янівської  селищної ради на 2022 - 2026 роки»</w:t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272"/>
        <w:gridCol w:w="2173"/>
        <w:gridCol w:w="1958"/>
        <w:gridCol w:w="1637"/>
      </w:tblGrid>
      <w:tr>
        <w:trPr>
          <w:trHeight w:val="99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ход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и викон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left" w:pos="1320" w:leader="none"/>
              </w:tabs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Джерела фінансування,</w:t>
            </w:r>
          </w:p>
          <w:p>
            <w:pPr>
              <w:pStyle w:val="Normal"/>
              <w:tabs>
                <w:tab w:val="clear" w:pos="708"/>
                <w:tab w:val="left" w:pos="235" w:leader="none"/>
                <w:tab w:val="left" w:pos="1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ис. гр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иконавц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Фінансув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грн.)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ридбання матеріалів для ремон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на об'єктах комунального господарства селищної р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-2026 р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бюдже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’янівська селищна ра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 000,0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становлення,ремонт,повірка приладів обліку води,електрично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енергії,  тощо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-2026р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бюдже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’янівська селищна ра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 000,0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Оплата за спожиту електроенергію нічного вуличного освітлення сіл території ради, оплата інших комунальних послуг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-2026р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бюдже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’янівська селищна ра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750000,0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Оперативне технічне обслуговування КТП, ЩТП вуличного освітленн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-2026р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бюдже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’янівське ВУЖКГ, Мар’янівська селищна ра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 000,0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. Придбання матеріалів , обладнання, інвентарю.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-2026р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бюдже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’янівське ВУЖКГ, Мар’янівська селищна ра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 000,0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Оплата послуг (крім комунальних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-2026р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бюдже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’янівське ВУЖКГ, Мар’янівська селищна ра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0 000,00</w:t>
            </w:r>
          </w:p>
        </w:tc>
      </w:tr>
      <w:tr>
        <w:trPr>
          <w:trHeight w:val="66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Оплата заробітної плати штрафникам на громадських роботах, робітникам по цивільно - правовим угодам, робітникам ,пов’язаним із благоустроєм на території ОТ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-2026р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,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’янівська селищна ра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,0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 Придбання дезінфікуючих  засобі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-2026р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бюдже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’янівське ВУЖКГ, Мар’янівська селищна ра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 000,0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 Здійснення поточного ремонту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утримання  мереж зовнішнього освітлення вулиц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 селах громад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-2026р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бюдже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’янівське ВУЖКГ, Мар’янівська селищна ра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 000,00</w:t>
            </w:r>
          </w:p>
        </w:tc>
      </w:tr>
      <w:tr>
        <w:trPr>
          <w:trHeight w:val="131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Заходи по місц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розташування та захоронення побутових відход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(Виготовлення ПКД та заходів що до рекультивації місця зберігання твердих побутових відходів)            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-2026р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бюдже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’янівська селищна ра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 000 ,00</w:t>
            </w:r>
          </w:p>
        </w:tc>
      </w:tr>
      <w:tr>
        <w:trPr>
          <w:trHeight w:val="190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безпечення та  утримання доріг і вулиць селища , сіл територіальної громади для розчищення доріг від сніг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-2026р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бюдже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’янівське ВУЖКГ, Мар’янівська селищна ра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удівництво кладовища на  території Мар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янівської територіальної громади в с. Борочич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-2026р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бюдже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’янівська селищна ра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8"/>
          <w:sz w:val="26"/>
          <w:lang w:val="uk-UA"/>
        </w:rPr>
      </w:pPr>
      <w:r>
        <w:rPr>
          <w:rFonts w:cs="Times New Roman" w:ascii="Times New Roman" w:hAnsi="Times New Roman"/>
          <w:spacing w:val="8"/>
          <w:sz w:val="26"/>
          <w:lang w:val="uk-UA"/>
        </w:rPr>
        <w:t>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pacing w:val="8"/>
          <w:sz w:val="26"/>
          <w:lang w:val="uk-UA"/>
        </w:rPr>
      </w:pPr>
      <w:r>
        <w:rPr>
          <w:rFonts w:cs="Times New Roman" w:ascii="Times New Roman" w:hAnsi="Times New Roman"/>
          <w:spacing w:val="8"/>
          <w:sz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5:00Z</dcterms:created>
  <dc:creator>USER-Mar.S</dc:creator>
  <dc:description/>
  <cp:keywords/>
  <dc:language>en-US</dc:language>
  <cp:lastModifiedBy>Користувач Windows</cp:lastModifiedBy>
  <dcterms:modified xsi:type="dcterms:W3CDTF">2023-01-31T15:01:00Z</dcterms:modified>
  <cp:revision>4</cp:revision>
  <dc:subject/>
  <dc:title/>
</cp:coreProperties>
</file>