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952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</w:r>
    </w:p>
    <w:p>
      <w:pPr>
        <w:pStyle w:val="ShapkaDocumentu"/>
        <w:spacing w:before="0" w:after="0"/>
        <w:ind w:left="952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оложення про Мар’янівську субланку Луцької районної ланки територіальної підсистеми єдиної державної системи цивільного захисту Волинської  області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цивільного захисту Мар’янівської  субланки цивільного захисту</w:t>
      </w:r>
    </w:p>
    <w:tbl>
      <w:tblPr>
        <w:tblW w:w="152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5"/>
        <w:gridCol w:w="4710"/>
        <w:gridCol w:w="2955"/>
        <w:gridCol w:w="4263"/>
      </w:tblGrid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формува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та телеф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, чисельність формування (чисельність чергової зміни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, які виконує формування, райони (об'єкти)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а пожежна охорон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Мар’янівка вул. Незалежності. тел. 0683590648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жани, вул. Центральна тел. 06880115352;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аварійно-рятувальних робіт, гасіння пожеж (Мар’янівської територіальна громада)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ер громад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Мар’янівка, вулиця  Собор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громадського порядку, оповіщення населення громади через гучномовець спеціального автомобіля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Мар’янівське ВУЖКГ»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 Мар’янівка вул. Незалежності, 17 тел. 0978698203;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ізоване водопостачання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Мар’янівської сільської рад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Мар’янівка, вул.Незалеж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0678048795;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безпеченн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резерві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і відшкодування та допомога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освіти, молоді, спорту та  охорони  здоров’я Мар’янівської селищної рад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Мар’янівка, вул.Незалежності, 26, тел. 0673502286;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и (1)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населення, транспортування культурних цінностей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’янівська АЗПСМ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івська АЗПСП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анівська АЗПСМ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.Мар’янівка, вул. Шкільна, 2 тел. 0986232997</w:t>
            </w:r>
          </w:p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ан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ул. Задворська, 2 тел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096 938 95 94;</w:t>
            </w:r>
          </w:p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ужани,  вул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ул. Млинова,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068 526 51 63;</w:t>
            </w:r>
          </w:p>
          <w:p>
            <w:pPr>
              <w:pStyle w:val="Standard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дичної допомоги та медикаментів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Агро експрес сервіс»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Мар’янівка , вул. Незалежності 13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067332520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аватор (1),</w:t>
            </w:r>
          </w:p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 (1),</w:t>
            </w:r>
          </w:p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кид (1)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вантажі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щення завалі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антаження та розвантаження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ФГ "Євгена Шелепіни"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Цегів  вул. Центральна тел. 067238597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аватор (1),</w:t>
            </w:r>
          </w:p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 (1),</w:t>
            </w:r>
          </w:p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кид (1)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вантажі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чищення завалі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антаження та розвантаження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orient="landscape" w:w="16838" w:h="11906"/>
      <w:pgMar w:left="1134" w:right="851" w:gutter="0" w:header="0" w:top="14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 'Arial Narrow'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color w:val="000000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Antiqua, 'Arial Narrow';Arial" w:hAnsi="Antiqua, 'Arial Narrow';Arial" w:eastAsia="Antiqua, 'Arial Narrow';Arial" w:cs="Antiqua, 'Arial Narrow';Arial"/>
      <w:b/>
      <w:i/>
      <w:sz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Arial Narrow';Arial" w:hAnsi="Antiqua, 'Arial Narrow';Arial" w:eastAsia="Times New Roman" w:cs="Antiqua, 'Arial Narrow';Arial"/>
      <w:color w:val="auto"/>
      <w:kern w:val="2"/>
      <w:sz w:val="26"/>
      <w:szCs w:val="20"/>
      <w:lang w:val="uk-UA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AR PL UMing HK" w:cs="Lohit Devanagari;Times New Roman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Знак3"/>
    <w:basedOn w:val="Standard"/>
    <w:qFormat/>
    <w:pPr/>
    <w:rPr>
      <w:rFonts w:ascii="Verdana" w:hAnsi="Verdana" w:eastAsia="Verdana" w:cs="Verdana"/>
      <w:sz w:val="20"/>
      <w:lang w:val="en-US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Style13">
    <w:name w:val="Нормальний текст"/>
    <w:basedOn w:val="Standard"/>
    <w:qFormat/>
    <w:pPr>
      <w:spacing w:before="120" w:after="0"/>
      <w:ind w:left="0" w:right="0" w:firstLine="567"/>
    </w:pPr>
    <w:rPr>
      <w:lang w:val="uk-UA"/>
    </w:rPr>
  </w:style>
  <w:style w:type="paragraph" w:styleId="Style14">
    <w:name w:val="Шапка документу"/>
    <w:basedOn w:val="Standard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Standard"/>
    <w:pPr/>
    <w:rPr/>
  </w:style>
  <w:style w:type="paragraph" w:styleId="Signature">
    <w:name w:val="Signature"/>
    <w:basedOn w:val="Standard"/>
    <w:pPr>
      <w:keepLines/>
      <w:spacing w:before="360" w:after="0"/>
    </w:pPr>
    <w:rPr>
      <w:b/>
      <w:position w:val="0"/>
      <w:sz w:val="26"/>
      <w:vertAlign w:val="baseline"/>
    </w:rPr>
  </w:style>
  <w:style w:type="paragraph" w:styleId="Style15">
    <w:name w:val="Глава документу"/>
    <w:basedOn w:val="Standard"/>
    <w:next w:val="Standard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Standard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Standard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Standard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Standard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Standard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Standard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3">
    <w:name w:val="Знак Знак Знак1"/>
    <w:basedOn w:val="Standard"/>
    <w:qFormat/>
    <w:pPr/>
    <w:rPr>
      <w:rFonts w:ascii="Verdana" w:hAnsi="Verdana" w:eastAsia="Verdana" w:cs="Verdana"/>
      <w:sz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5:00Z</dcterms:created>
  <dc:creator>1-1</dc:creator>
  <dc:description/>
  <cp:keywords/>
  <dc:language>en-US</dc:language>
  <cp:lastModifiedBy>Admin</cp:lastModifiedBy>
  <cp:lastPrinted>2023-05-08T10:32:00Z</cp:lastPrinted>
  <dcterms:modified xsi:type="dcterms:W3CDTF">2023-05-26T07:06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